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. PALUKNIO LONGINO KOMLOVSKIO GIMNAZIJ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IKO GEROVĖS KOMISIJOS VEIKLOS PLANAS 2020-2021 MOKSLO META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sios nuostatos: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tvirtinti LR Vaiko minimalios ir vidutinės priežiūros 2010-12-14 Nr. XI-1232 įstatymo bei LR administracinių teisės pažeidimų kodekso nuostatas mokykloje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ti ir koordinuoti prevencinį darbą, švietimo pagalbos teikimą, užtikrinti saugios ir palankios vaiko ugdymui aplinkos kūrimą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uoti sveiką ir saugią mokyklos bendruomenės narių gyvenseną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lat stebėti mokinius ir informuoti ugdytinius apie alkoholio, tabako, narkotinių ir psichotropinių medžiagų poveikį jaunam organizmui, vartojimo padarinius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i dėmesį tėvų švietimui, kurių vaikai nenori lankyti mokyklos bei mokinių, turinčių specialiųjų poreikių.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ti specialiąją, pedagoginę, psichologinę ir kitą pagalbą mokiniui, mokytojui, vaiko tėvams (globėjams) pagal įstatym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kslas, uždaviniai: </w:t>
      </w:r>
      <w:r>
        <w:rPr>
          <w:rFonts w:cs="Times New Roman" w:ascii="Times New Roman" w:hAnsi="Times New Roman"/>
          <w:sz w:val="24"/>
          <w:szCs w:val="24"/>
        </w:rPr>
        <w:t>Bendradarbiaujant su tėvais, analizuojant mokinių elgesio taisyklių pažeidimus, organizuojant prevencinius renginius siekti užtikrinti saugią ir palankią ugdymosi aplinką, gerą savijautą ir SUP mokinių individualias galimyb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organizavimo form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ėdžiai organizuojami 5 kartus per mokslo metus, dažniau - pagal poreik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sitarimai, susirinkimai organizuojami konkrečių problemų sprendimo atveja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MONIŲ PLANAS 2020-2021 m. m. PAGAL VEIKLOS KRYP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RBAS SU SPECIALIŲJŲ UGDYMOSI POREIKIŲ, MOKYMOSI SUNKUMŲ PATIRIANČIAIS IR GABIAIS MOKINIAIS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 turiny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(-i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ųjų ugdymosi poreikių mokinių sąrašo tikslinimas, teikimas Trakų ŠPT suderinti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-09-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ųjų ugdymosi poreikių mokinių ugdymo programų rengimas ir derin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-09-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dalykų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l. ir 5 kl. mokinių adaptacijos tyr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m. spalis -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lba adaptuojantis 1 kl., 5 kl. mokiniams pagal tyrimo išvad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m. spalis - gruod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inių, turinčių specialiųjų ugdymosi poreikių, pasiekimų analizė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kiekvieno trimestr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dalykų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veiklos analizė ir gairės kitiems mokslo metam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irže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vuotų/pažangių mokinių konsultavimas rengiant dalykų konkursams, olimpiadom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patingo soc. pedagogo dėmesio reikalaujančių mokinių sąrašo sudary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rugsėj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 pagalbos mokiniams teikimo sąrašo sudary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20-11-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tojų tyrimas „M</w:t>
            </w:r>
            <w:r>
              <w:rPr>
                <w:rFonts w:eastAsia="Gordita" w:cs="Times New Roman" w:ascii="Times New Roman" w:hAnsi="Times New Roman"/>
                <w:bCs/>
                <w:sz w:val="24"/>
                <w:szCs w:val="24"/>
              </w:rPr>
              <w:t>otyvacijos darbe nustatymo klausimyn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m. balandis – geguž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chologė, visi mokytoja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iami rezultata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gi ir asmenybės sėkmę užtikrinanti mokymosi aplinka (gera mokinių savijauta, individualias galimybes atitinkantys ugdymo(si) pasiekimai)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OKINIŲ SAUGUMO UŽTIKRINIMO PRIEMONĖS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Mokinių socializacija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ir mokinių budėjimas gimnazijos koridoriuose pertraukų metu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komumo priežiūra (kontrolė, ataskaitos). Nelankymo ir blogo lankymo priežasčių analizė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irmininkė, 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ai remtinų šeimų mokinių lankymas namuose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tėvų informavimas, švietimas mokinių saugumo užtikrinimo temomis bendruose gimnazijos ir klasės tėvų susirinkimuos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artus per mokslo metu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jeros ugdymo užsiėmimai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 koordinatorė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Žalingų įpročių prevencija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ų sveikos gyvensenos, žalingų įpročių prevencijos temomis įgyvendin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soc. pedagogė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ta „Priklausomybių įtaka sveikatai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Nerūkymo dienos minėjimas. Akcija „ Pūsk balionus, o ne dūmus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os mokytoja, klasių vadovai, visuomenės sveikatos priežiūros specialistė, IT mokytoja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vaus laisvalaikio organizavimas ( sporto varžybos, sveikai  gyvensenai skirti renginiai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isuomenės sveikatos priežiūros specialistė, kūno kultūros mokytoja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darbiavimas su mokinių tėvais ir įstaigomis (Paluknio seniūnija, Trakų ŠPT, Vaiko teisių apsaugos skyriumi, policijos komisariatu ir kt.), siekiant užtikrinti vaiko gerovę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, klasių vadova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Patyčių prevencija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vartos, smurto, patyčių prevencija. Klasių valandėlės, diskusijos ir kiti renginiai patyčių, smurto, prievartos temomi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, psichol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lerancijo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n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lapkrit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ė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chologė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i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dovai, mokytoj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ait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tyči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kova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GK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ė, psichologė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Sveikatos stiprinimo priemonės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siėmimas „ Švarios rankos- sveikatos pagrindas“ (gimnazijos bendruomenė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spa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priežiūros specialistė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ės die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10- 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 Sveikatos diena (regos stiprinimas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spa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sveikos mitybos diena (4 kl.)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-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klasių vadovai, soc. pedagog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iai, skirti Pasaulinės AIDS dienos minėjim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na be skambuči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mūšis: „ AIDS- geriau žinoti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2-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os mokytoja, VGK, soc. pedagogė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i „Mano dantukai švytės kaip perliukai“ bendruomen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nė tuberkuliozės die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03-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soc. pedagogė, klasių vadov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ai „Paauglystė“ (7- IIIG klasės) mergaitėm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10-11mėn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„Švarių rankų diena 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eguž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visuomenės sveikatos priežiūros specialistė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- diskusija „ Saugiai praleiskime vasaros atostogas“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irželi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, visuomenės sveikatos priežiūros specialistė, klasių vadova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Krizių valdymas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zės nustatymas, aplinkybių įvertinimas, krizės valdymo plano rengimas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inei situacij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apie krizę rengimas, analizė ir sklaid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inei situacij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direktorius, VGK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iami rezultata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kurtas geras gimnazijos mikroklimatas ir vaiko gerovė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VGK NARIŲ KOMPETENCIJŲ IR KVALIFIKACIJOS TOBULINIMAS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kursuose, seminaruose, konferencijose, paskaitose, informacijos sklaida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ovių taikymas, organizuojant šviečiamojo pobūdžio renginius gimnazijoje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okslo metu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nariai, dalyvavę mokymuose, seminaruos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ukiami rezultata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kama VGK narių kvalifikacija užtikrins gimnazijos bendruomenės švietimą vaiko gerovės srities klausim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40:00Z</dcterms:created>
  <dc:creator>Naudotojas</dc:creator>
  <dc:description/>
  <dc:language>en-US</dc:language>
  <cp:lastModifiedBy>Nauczyciel</cp:lastModifiedBy>
  <dcterms:modified xsi:type="dcterms:W3CDTF">2021-06-23T15:40:00Z</dcterms:modified>
  <cp:revision>2</cp:revision>
  <dc:subject/>
  <dc:title/>
</cp:coreProperties>
</file>