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MNAZIJOS TARYBOS POSĖDŽIAI 2020-2021 M.M.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585"/>
        <w:gridCol w:w="1900"/>
        <w:gridCol w:w="2835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eikl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tsakingi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okyklos Veiklos plano 2020-2021 m.m. projekto svarsty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okyklos Ugdymo plano 2020-2021 m.m. projekto svarsty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okyklos Tarybos Veiklos plano 2020-2021 m.m. projekto svars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0-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mtosios kalbos pasiekimų patikrinimo bei brandos egzamino privalumo svars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0-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Mokyklos vadovo metinė darbo ataskai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buhalterio metinės finansinės veiklos ataskaita ir biudžeto prista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icijuoti 2% pajamų mokesčio rinkimą ir teikti siūlymus administracijai dėl surinktų lėšų panaudojimo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mo priemonių, vadovėlių, užsakymo planavimas 2021-2022 m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Pedagogų atestacijos projekto pristatymas ir svartymas.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tekininkas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veiklos 2020-2021 m.m. analizės ir veiklos perspektyvos 2021-2022 m.m. svars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veiklą reglamentuojančių dokumentų (tvarkų) svarstym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us metu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rybos nariai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icijuoti svarstyti klausimus, problemas, atsiradusias ugdymo procese ar mokyklos bendruomenėje, atsižvelgiant į tėvų, mokytojų bei mokinių interesu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us metu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rybos nariai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ikti siūlymus mokyklos administracijai dėl mokykloje vykdomos veiklo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us metu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rybos nariai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9:00Z</dcterms:created>
  <dc:creator>Nauczyciel</dc:creator>
  <dc:description/>
  <dc:language>en-US</dc:language>
  <cp:lastModifiedBy>Nauczyciel</cp:lastModifiedBy>
  <dcterms:modified xsi:type="dcterms:W3CDTF">2021-06-23T14:59:00Z</dcterms:modified>
  <cp:revision>2</cp:revision>
  <dc:subject/>
  <dc:title/>
</cp:coreProperties>
</file>