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TRAKŲ R. PALUKNIO LONGINO KOMOLOVSKIO GIMNAZIJOS</w:t>
      </w:r>
    </w:p>
    <w:p>
      <w:pPr>
        <w:pStyle w:val="Normal"/>
        <w:spacing w:lineRule="auto" w:line="360" w:before="0" w:after="0"/>
        <w:jc w:val="center"/>
        <w:rPr/>
      </w:pPr>
      <w:r>
        <w:rPr>
          <w:rFonts w:cs="Times New Roman" w:ascii="Times New Roman" w:hAnsi="Times New Roman"/>
          <w:b/>
          <w:sz w:val="24"/>
          <w:szCs w:val="24"/>
          <w:lang w:val="lt-LT"/>
        </w:rPr>
        <w:t>METODINĖS TARYBOS 2022-2023 M. M. VEIKLOS PLANAS</w:t>
      </w:r>
    </w:p>
    <w:p>
      <w:pPr>
        <w:pStyle w:val="Normal"/>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Veiklos plano tikslas – apibrėžti bendruosius ugdymo programų vykdymo reikalavimus gimnazijos ugdymo turiniui formuoti ir ugdymo procesui organizuoti, sudarant lygias galimybes kiekvienam mokiniui siekti asmeninės pažangos ir įgyti mokymuisi visą gyvenimą būtinų bendrųjų ir dalykinių kompetencijų. </w:t>
      </w:r>
    </w:p>
    <w:p>
      <w:pPr>
        <w:pStyle w:val="Normal"/>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Uždaviniai:</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1. Mokytojo asmeninio meistriškumo augimas;</w:t>
      </w:r>
    </w:p>
    <w:p>
      <w:pPr>
        <w:pStyle w:val="Normal"/>
        <w:spacing w:lineRule="auto" w:line="360" w:before="0" w:after="0"/>
        <w:rPr/>
      </w:pPr>
      <w:r>
        <w:rPr>
          <w:rFonts w:cs="Times New Roman" w:ascii="Times New Roman" w:hAnsi="Times New Roman"/>
          <w:sz w:val="24"/>
          <w:szCs w:val="24"/>
          <w:lang w:val="pl-PL"/>
        </w:rPr>
        <w:t>2. Ugdymo praktikos bendradarbiaujant tobulinimas stebint pamok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Pagalbos sistemos, mažinančios mokymosi kliūtis, tobulinim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Gimnazijos mokymosi išteklių turtinim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Užtikrinti vieningą ir kryptingą mokykloje veikiančių metodinių grupių, mokytojų dalykininkų veiklą</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Veiklos turinys</w:t>
      </w:r>
    </w:p>
    <w:tbl>
      <w:tblPr>
        <w:tblW w:w="10471" w:type="dxa"/>
        <w:jc w:val="left"/>
        <w:tblInd w:w="-113" w:type="dxa"/>
        <w:tblLayout w:type="fixed"/>
        <w:tblCellMar>
          <w:top w:w="0" w:type="dxa"/>
          <w:left w:w="108" w:type="dxa"/>
          <w:bottom w:w="0" w:type="dxa"/>
          <w:right w:w="108" w:type="dxa"/>
        </w:tblCellMar>
      </w:tblPr>
      <w:tblGrid>
        <w:gridCol w:w="675"/>
        <w:gridCol w:w="2835"/>
        <w:gridCol w:w="1276"/>
        <w:gridCol w:w="1843"/>
        <w:gridCol w:w="2126"/>
        <w:gridCol w:w="17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emonė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saking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ukiami rezultata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siskaitymo for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ės taryb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iklos planas (tikslai ir uždaviniai). Metodinių grupių veiklos plan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tari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2 m. rugsėjis-spal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ė tary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ksling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ės veikl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vima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aska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ė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yb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ėdy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galaikių teminių plan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der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2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gsėj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Mokyklos administracija, Metodinių grupių</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Pirmininkai, mokytojai dalykinink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Suderinti dalykų</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planai, numatyta</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planinga dalykinė</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mokytojų veikl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Aptarimas</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metodinės</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tarybos</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posėdy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ujų vadovėlių 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ymo priemonių</w:t>
            </w:r>
          </w:p>
          <w:p>
            <w:pPr>
              <w:pStyle w:val="Normal"/>
              <w:spacing w:lineRule="auto" w:line="240" w:before="0" w:after="0"/>
              <w:rPr/>
            </w:pPr>
            <w:r>
              <w:rPr>
                <w:rFonts w:cs="Times New Roman" w:ascii="Times New Roman" w:hAnsi="Times New Roman"/>
                <w:sz w:val="24"/>
                <w:szCs w:val="24"/>
              </w:rPr>
              <w:t>2022 m. paraišk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virt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2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želis-rugsėj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ių grupi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ininkai, bibliotekinink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ngiama nauj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dovėlių 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ymo priemoni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eikio paraiš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eiki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mnazijos taryba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tari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iūlym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ė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yb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itari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in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ios pažang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 pasiekimų fiksavi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bėjimo 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si)vertinimo siste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kūrimas ir pristaty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ykl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druomen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2 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lis – gruod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ar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and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guž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ių grupi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inink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kin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žangos 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iekim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ksavi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bėjimo 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si)vertini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tema ir paskelbta gimnazijos svėtainėj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tari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ė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yb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ėdy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Diskusija ,, Pasirengimas ugdymo turinio atnaujinimui”.</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UTA mokykloje”</w:t>
            </w:r>
          </w:p>
          <w:p>
            <w:pPr>
              <w:pStyle w:val="Normal"/>
              <w:spacing w:lineRule="auto" w:line="240" w:before="0" w:after="0"/>
              <w:rPr>
                <w:rFonts w:ascii="Times New Roman" w:hAnsi="Times New Roman" w:cs="Times New Roman"/>
                <w:sz w:val="24"/>
                <w:szCs w:val="24"/>
                <w:lang w:val="pl-PL"/>
              </w:rPr>
            </w:pPr>
            <w:hyperlink r:id="rId2">
              <w:r>
                <w:rPr>
                  <w:rStyle w:val="InternetLink"/>
                  <w:rFonts w:cs="Times New Roman" w:ascii="Times New Roman" w:hAnsi="Times New Roman"/>
                  <w:sz w:val="24"/>
                  <w:szCs w:val="24"/>
                  <w:lang w:val="pl-PL"/>
                </w:rPr>
                <w:t>https://www.svietimonaujienos.lt/kaip-mokyklai-sekmingai-pasiruosti-ugdymo-turinio-atnaujinimui/</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dinis ugdymas:</w:t>
            </w:r>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s://www.youtube.com/watch?v=k3-qi6Rs-Gg&amp;list=PLb3M6Z90Z4rRf8MMXfrKj_2hWlkqxN9N7&amp;index=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m. rugsėjis-lapkrit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ė tary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ytoj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Bendradarbiavimo</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skatinimas, siekiant</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ugdymo(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kybės. Dalijima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irti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ionalu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ima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tari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ė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pė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ė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yb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itarimuo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domųjų PUP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zultatų aptari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andžio mė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ė grupė, mokytojai dalykinink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aty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ėkmingas</w:t>
            </w:r>
          </w:p>
          <w:p>
            <w:pPr>
              <w:pStyle w:val="Normal"/>
              <w:spacing w:lineRule="auto" w:line="240" w:before="0" w:after="0"/>
              <w:rPr/>
            </w:pPr>
            <w:r>
              <w:rPr>
                <w:rFonts w:cs="Times New Roman" w:ascii="Times New Roman" w:hAnsi="Times New Roman"/>
                <w:sz w:val="24"/>
                <w:szCs w:val="24"/>
              </w:rPr>
              <w:t>bandomoj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P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vima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tari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ė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yb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itari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pl-PL"/>
              </w:rPr>
              <w:t>2022-2023 m. m.</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ugdymo plano</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svarstymas, pasiūlym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iki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3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guž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žel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Metodinių grupių</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pirmininkai,</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metodinė tary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ing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domosios veikl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vi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ymo kokybės</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gerinima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Aptarimas,</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pasiūlymai</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metodinės</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tarybos</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posėdy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UPP rezultat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iz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3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gpjūč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ė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ė tary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aty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siruošim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PP gairė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egavi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inimasis patirtim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tari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ė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yb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itari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alifikacij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bulinimo poreikių 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alifikacij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bulinimo program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m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2 m. lapkrit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ė tary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aty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ing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alifikacij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ėli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vima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tari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ė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yb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ėdy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etodinių grupių 2022-2023 m. veiklos sėkmingu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tari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3 m.</w:t>
            </w:r>
          </w:p>
          <w:p>
            <w:pPr>
              <w:pStyle w:val="Normal"/>
              <w:spacing w:lineRule="auto" w:line="240" w:before="0" w:after="0"/>
              <w:rPr/>
            </w:pPr>
            <w:r>
              <w:rPr>
                <w:rFonts w:cs="Times New Roman" w:ascii="Times New Roman" w:hAnsi="Times New Roman"/>
                <w:sz w:val="24"/>
                <w:szCs w:val="24"/>
              </w:rPr>
              <w:t>biržel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ių grupi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inink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ės grupė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ks geresnė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ės veikl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kybė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askai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ė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yb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ėdy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pl-PL"/>
              </w:rPr>
              <w:t>2023 m. Metodinės</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tarybos veiklos plano</w:t>
            </w:r>
          </w:p>
          <w:p>
            <w:pPr>
              <w:pStyle w:val="Normal"/>
              <w:spacing w:lineRule="auto" w:line="240" w:before="0" w:after="0"/>
              <w:rPr/>
            </w:pPr>
            <w:r>
              <w:rPr>
                <w:rFonts w:cs="Times New Roman" w:ascii="Times New Roman" w:hAnsi="Times New Roman"/>
                <w:sz w:val="24"/>
                <w:szCs w:val="24"/>
                <w:lang w:val="pl-PL"/>
              </w:rPr>
              <w:t xml:space="preserve">projektas. </w:t>
            </w:r>
            <w:r>
              <w:rPr>
                <w:rFonts w:cs="Times New Roman" w:ascii="Times New Roman" w:hAnsi="Times New Roman"/>
                <w:sz w:val="24"/>
                <w:szCs w:val="24"/>
              </w:rPr>
              <w:t>Pasiūlym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arsty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3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žel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ė tary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lanuota veik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tiems moks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am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tari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ė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yb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ėdy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MSM, savivaldybė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jos švieti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 sporto skyria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tarimų, įsakym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komendacij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grinėjimas 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tari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slo metų eigo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ės taryb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inink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mnazij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ktor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olatinė švieti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ujovių, metodini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komendacij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laid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tari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ė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yb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itarimuo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ės, pedagoginė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teratūros naujien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dagogams skirt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cinių leidini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žvalga ir aptari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slo metų eigo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ės taryb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inink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ių grupi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ininkė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tina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ėjimasis šalies 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aulio švieti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ujovėmi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tari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ė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pė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ė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yb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itarimuo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ytoj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dradarbiavi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ijimasis gerą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irtimi</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pvz.: su rajono mokyklomis ir ne t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 2023 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ės taryb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inink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ių grupi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ininkė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Bendradarbiavimo</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skatinimas, siekiant</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ugdymo(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kybės. Dalijima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irti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ionalu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ima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tari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ė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pė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ė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yb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itarimuo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impiadų, bandomųjų 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PP gimnazijo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gi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2-2023 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ių grupi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inink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aty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ėkmingas</w:t>
            </w:r>
          </w:p>
          <w:p>
            <w:pPr>
              <w:pStyle w:val="Normal"/>
              <w:spacing w:lineRule="auto" w:line="240" w:before="0" w:after="0"/>
              <w:rPr/>
            </w:pPr>
            <w:r>
              <w:rPr>
                <w:rFonts w:cs="Times New Roman" w:ascii="Times New Roman" w:hAnsi="Times New Roman"/>
                <w:sz w:val="24"/>
                <w:szCs w:val="24"/>
              </w:rPr>
              <w:t>olimpiadų ir PUP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vima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tari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ė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yb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itari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ytojų dalyvavi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jono 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ublikiniu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giniuose, dalijima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gyta patirti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jono 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ublik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gini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fik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ytoj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gyjamos nauj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ykinės 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dros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etencij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ksta sklaid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inar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ferencij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ym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ytojų atvir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okų vedi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legų pamok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bėji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slo metų eigo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ė taryba, mokyklos administraci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tina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dradarbiavi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kiant ugdy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kybė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tari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ė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yb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itarime</w:t>
            </w:r>
          </w:p>
        </w:tc>
      </w:tr>
    </w:tbl>
    <w:p>
      <w:pPr>
        <w:pStyle w:val="Normal"/>
        <w:spacing w:lineRule="auto" w:line="360" w:before="0" w:after="160"/>
        <w:jc w:val="center"/>
        <w:rPr>
          <w:rFonts w:ascii="Times New Roman" w:hAnsi="Times New Roman" w:cs="Times New Roman"/>
        </w:rPr>
      </w:pPr>
      <w:r>
        <w:rPr>
          <w:rFonts w:cs="Times New Roman" w:ascii="Times New Roman" w:hAnsi="Times New Roman"/>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vietimonaujienos.lt/kaip-mokyklai-sekmingai-pasiruosti-ugdymo-turinio-atnaujinimui/" TargetMode="External"/><Relationship Id="rId3" Type="http://schemas.openxmlformats.org/officeDocument/2006/relationships/hyperlink" Target="https://www.youtube.com/watch?v=k3-qi6Rs-Gg&amp;list=PLb3M6Z90Z4rRf8MMXfrKj_2hWlkqxN9N7&amp;index=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9:01:00Z</dcterms:created>
  <dc:creator>Božena Senkanec</dc:creator>
  <dc:description/>
  <dc:language>en-US</dc:language>
  <cp:lastModifiedBy>Nauczyciel</cp:lastModifiedBy>
  <dcterms:modified xsi:type="dcterms:W3CDTF">2022-11-25T19:01:00Z</dcterms:modified>
  <cp:revision>2</cp:revision>
  <dc:subject/>
  <dc:title/>
</cp:coreProperties>
</file>