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TVIRTINT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Trakų r. Paluknio Longino Komolovskio gimnaz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25 m. sausio 2 d.  direktoriaus įsakymu Nr.V1-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5 M. VIEŠŲJŲ PIRKIMŲ PLANAS</w:t>
      </w:r>
    </w:p>
    <w:p>
      <w:pPr>
        <w:pStyle w:val="Normal"/>
        <w:tabs>
          <w:tab w:val="clear" w:pos="1296"/>
          <w:tab w:val="left" w:pos="7371" w:leader="none"/>
          <w:tab w:val="left" w:pos="7513" w:leader="none"/>
        </w:tabs>
        <w:spacing w:lineRule="auto" w:line="240"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</w:t>
      </w:r>
      <w:r>
        <w:rPr/>
        <w:t>1 lentelė</w:t>
      </w:r>
    </w:p>
    <w:tbl>
      <w:tblPr>
        <w:tblW w:w="10654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53"/>
        <w:gridCol w:w="1418"/>
        <w:gridCol w:w="992"/>
        <w:gridCol w:w="1276"/>
        <w:gridCol w:w="1134"/>
        <w:gridCol w:w="1417"/>
        <w:gridCol w:w="1276"/>
      </w:tblGrid>
      <w:tr>
        <w:trPr>
          <w:trHeight w:val="42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il.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objekto pavadin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PŽ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t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pradž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būd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pabai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Pirkimo tipas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uro reikmen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19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kliniai vadovėl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nių technologijų prekių ir paslaugų įsigiji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5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Sporto prekės ir priemon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8-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2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alynė, spec. rūb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43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5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Valymo ir higienos 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83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4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švietimo  įrengin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5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vairūs įrankiai, tvirtinimo detal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5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echninės 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ybinės medžiag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4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kliniai baldai (stalai, kėdės, suola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39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500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5-04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mėl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142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5-05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8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ėl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3121200-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galai benzinas/dyzelin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913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5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tiniai prietaisai, įra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7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garsinimo įra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34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lang w:val="en-US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itiniai gaminimo ar šildymo įrengin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72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4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01-0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1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nto ir priežiūros paslaugos kitos prek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iCs/>
                <w:lang w:val="en-US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2025-01-0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gal poreik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tas, gėri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  <w:lang w:val="en-US"/>
              </w:rPr>
            </w:pPr>
            <w:r>
              <w:rPr>
                <w:rFonts w:cs="Times New Roman" w:ascii="Times New Roman" w:hAnsi="Times New Roman"/>
                <w:iCs/>
                <w:lang w:val="en-US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tar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1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ė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9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ėsos produk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6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ėsos gamin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Vaisiai daržovė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eno produk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aldyti produkta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0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sių ir daržovių sulty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yvulinis ar augalinis aliej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62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ūdų malūno produktai - duona, kepini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Žuvis - žuvies produk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Įvairūs maisto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kt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raktyvios l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9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tar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kės</w:t>
            </w:r>
          </w:p>
        </w:tc>
      </w:tr>
      <w:tr>
        <w:trPr>
          <w:trHeight w:val="34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o kondicionieria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03-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pklau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tarti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kės </w:t>
            </w:r>
          </w:p>
        </w:tc>
      </w:tr>
    </w:tbl>
    <w:p>
      <w:pPr>
        <w:pStyle w:val="Normal"/>
        <w:tabs>
          <w:tab w:val="clear" w:pos="1296"/>
          <w:tab w:val="left" w:pos="751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/>
        <w:t>2 lentelė</w:t>
      </w:r>
    </w:p>
    <w:tbl>
      <w:tblPr>
        <w:tblW w:w="10556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28"/>
        <w:gridCol w:w="1125"/>
        <w:gridCol w:w="1154"/>
        <w:gridCol w:w="1299"/>
        <w:gridCol w:w="1299"/>
        <w:gridCol w:w="1299"/>
        <w:gridCol w:w="1154"/>
      </w:tblGrid>
      <w:tr>
        <w:trPr>
          <w:trHeight w:val="6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bookmarkStart w:id="0" w:name="_Hlk35432164"/>
            <w:bookmarkEnd w:id="0"/>
            <w:r>
              <w:rPr>
                <w:rFonts w:cs="Times New Roman" w:ascii="Times New Roman" w:hAnsi="Times New Roman"/>
              </w:rPr>
              <w:t>Eil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objekto pavadinim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VPŽ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d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t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pradži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būd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pabaig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rkimo tipas</w:t>
            </w:r>
          </w:p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fikacijos tobulinim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2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12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mpiuterinis aptarnavim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4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12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to paslaug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600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12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audimas pastato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9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nio dienyno sistemos aptarnavim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12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7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cinių technologijų prekių ir paslaugų įsigijim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7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9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skaitos sistem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44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Ryšio paslaug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42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s energijos  teikim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ilumos tekimas paslaug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3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PO pirkimas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Šilumos ūkio aptarnavimo paslaugos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93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5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  <w:bCs/>
              </w:rPr>
              <w:t>Vandens ir kanalizacijos aptarnavimo paslaug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5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tliekų šalinimo ir</w:t>
            </w:r>
          </w:p>
          <w:p>
            <w:pPr>
              <w:pStyle w:val="Betar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pdorojimo paslaug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1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vos su kenkėjais paslaugo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22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sintuvų patikr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3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11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11-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2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zikos veiksnių tyrimai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11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1-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Metinis žaidimų aikštelės įrangos patikrinim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352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8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9-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zitologiniai tyrima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0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8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9-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3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eikatos tikrinim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2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ltūrinių renginių organizavimas (pažintinė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2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tos paslaug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90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5-01-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gal poreik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Domenu parengimo paslaug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23121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01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/>
            </w:pPr>
            <w:r>
              <w:rPr>
                <w:rFonts w:cs="Times New Roman" w:ascii="Times New Roman" w:hAnsi="Times New Roman"/>
              </w:rPr>
              <w:t>2025-12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iežiūros saugos seminar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02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03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  <w:tr>
        <w:trPr>
          <w:trHeight w:val="41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ivilines saugos seminaras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510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02-0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klaus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-03-3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laugos</w:t>
            </w:r>
          </w:p>
        </w:tc>
      </w:tr>
    </w:tbl>
    <w:p>
      <w:pPr>
        <w:pStyle w:val="Normal"/>
        <w:tabs>
          <w:tab w:val="clear" w:pos="1296"/>
          <w:tab w:val="center" w:pos="4819" w:leader="none"/>
          <w:tab w:val="left" w:pos="8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1296"/>
          <w:tab w:val="center" w:pos="4819" w:leader="none"/>
          <w:tab w:val="left" w:pos="8237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_________________________  </w:t>
        <w:tab/>
      </w:r>
    </w:p>
    <w:sectPr>
      <w:type w:val="nextPage"/>
      <w:pgSz w:w="11906" w:h="16838"/>
      <w:pgMar w:left="2268" w:right="289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00:00Z</dcterms:created>
  <dc:creator>User</dc:creator>
  <dc:description/>
  <dc:language>en-US</dc:language>
  <cp:lastModifiedBy>Nauczyciel</cp:lastModifiedBy>
  <cp:lastPrinted>2025-01-07T14:17:00Z</cp:lastPrinted>
  <dcterms:modified xsi:type="dcterms:W3CDTF">2025-03-10T13:00:00Z</dcterms:modified>
  <cp:revision>2</cp:revision>
  <dc:subject/>
  <dc:title/>
</cp:coreProperties>
</file>