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ATVIRTINTA</w:t>
      </w:r>
    </w:p>
    <w:p>
      <w:pPr>
        <w:pStyle w:val="Sraopastraipa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. Paluknio Longino Komolovskio</w:t>
      </w:r>
    </w:p>
    <w:p>
      <w:pPr>
        <w:pStyle w:val="Sraopastraipa"/>
        <w:ind w:left="3888"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zijos direktoriaus 2019 m. gruodžio 20   </w:t>
        <w:tab/>
        <w:t>d. įsakymu Nr.V1-1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IMNAZIJ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KYKLINIŲ UNIFORMŲ DĖVĖJIM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GLAMENTA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BENDROSIOS NUOSTA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Mokyklinės uniformos privalomos visiems </w:t>
      </w:r>
      <w:r>
        <w:rPr>
          <w:rFonts w:cs="Times New Roman" w:ascii="Times New Roman" w:hAnsi="Times New Roman"/>
          <w:sz w:val="24"/>
          <w:szCs w:val="24"/>
        </w:rPr>
        <w:t>Trakų r. Paluknio Longino Komolovsk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mnazijos </w:t>
      </w:r>
      <w:r>
        <w:rPr>
          <w:rFonts w:eastAsia="Times New Roman" w:cs="Times New Roman" w:ascii="Times New Roman" w:hAnsi="Times New Roman"/>
          <w:sz w:val="24"/>
          <w:szCs w:val="24"/>
        </w:rPr>
        <w:t>mokiniam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 MOKYKLINIŲ UNIFORMŲ DĖVĖJIMO TVAR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Mokinys gimnazijoje privalo dėvėti tvarkingą, gimnazijos patvirtintą uniformą.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Uniforma gimnazijoje dėvima per visus mokslo metus. Pirmadieniais–ketvirtadieniais uniforma yra privaloma, penktadieniais – neprivaloma (ne švenčių metu).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Uniforma privaloma per egzaminus, įskaitas, atstovaujant mokyklą kitose įstaigose bei oficialiuose renginiuos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MOKYKLINIŲ UNIFORMŲ DĖVĖJIMO PRIEŽIŪRA BEI ATSAKOMYB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Už mokyklinių uniformų dėvėjimo reglamento laikymąsi atsakingi mokiniai, mokinių tėvai, mokytojai, klasės vadovas.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Mokytojas, pastebėjęs pamokoje mokinį be mokyklinės uniformos, įrašo pastabą į e-dienyną.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Pažeidus mokyklinių uniformų dėvėjimo reglamentą: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pirmą kartą – klasės vadovo pokalbis su mokiniu;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antrą kartą – klasės vadovo pokalbis su mokinio tėvais;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trečią kartą – mokinys kviečiamas į Vaiko gerovės komisiją, kur yra svarstomas jo elges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MOKYKLOS PATVIRTINTA MOKYKLINĖ UNIFO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Privalomoji komplektacija: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 Tamsiai mėlynas švarkas, ar megztinis su gimnazijos emblema/ženkleliu,  šviesūs vienspalviai marškinėliai/palaidinė (šaltuoju metų laiku), sarafanas (pradinių klasių mergaitės);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2. Šviesūs vienspalviai marškinėliai su gimnazijos ženkliuku (šiltuoju metų laiku).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Papildoma (neprivaloma) komplektacija: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Berniukams: </w:t>
      </w:r>
      <w:r>
        <w:rPr>
          <w:rFonts w:cs="Times New Roman" w:ascii="Times New Roman" w:hAnsi="Times New Roman"/>
          <w:sz w:val="24"/>
          <w:szCs w:val="24"/>
        </w:rPr>
        <w:t xml:space="preserve">klasikinio stiliaus </w:t>
      </w:r>
      <w:r>
        <w:rPr>
          <w:rFonts w:eastAsia="Times New Roman" w:cs="Times New Roman" w:ascii="Times New Roman" w:hAnsi="Times New Roman"/>
          <w:sz w:val="24"/>
          <w:szCs w:val="24"/>
        </w:rPr>
        <w:t>kelnės;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Mergaitėms: klasikinio stiliaus sijonas ar kelnė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Rekomendacijos:</w:t>
      </w:r>
    </w:p>
    <w:p>
      <w:pPr>
        <w:pStyle w:val="Sraopastraipa"/>
        <w:spacing w:before="0" w:after="0"/>
        <w:ind w:left="0" w:firstLine="1296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Po švarkais dėvėti rekomenduojama šviesius vienspalvius </w:t>
      </w:r>
      <w:r>
        <w:rPr>
          <w:rFonts w:eastAsia="Times New Roman" w:cs="Times New Roman" w:ascii="Times New Roman" w:hAnsi="Times New Roman"/>
          <w:sz w:val="24"/>
          <w:szCs w:val="24"/>
        </w:rPr>
        <w:t>drabužius;</w:t>
      </w:r>
    </w:p>
    <w:p>
      <w:pPr>
        <w:pStyle w:val="Sraopastraipa"/>
        <w:spacing w:before="0" w:after="0"/>
        <w:ind w:left="0" w:firstLine="12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Draudžiama:</w:t>
      </w:r>
    </w:p>
    <w:p>
      <w:pPr>
        <w:pStyle w:val="Sraopastraipa"/>
        <w:spacing w:before="0" w:after="0"/>
        <w:ind w:left="0" w:firstLine="12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1. Su uniforminiu švarku dėvėti sportinę aprang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BAIGIAMOSIOS NUOSTA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Šis Reglamentas galioja nuo jo patvirtinimo dienos ir privalomas visiems Gimnazijos mokiniams.</w:t>
      </w:r>
    </w:p>
    <w:p>
      <w:pPr>
        <w:pStyle w:val="Normal"/>
        <w:autoSpaceDE w:val="false"/>
        <w:spacing w:lineRule="auto" w:line="240" w:before="0" w:after="0"/>
        <w:ind w:firstLine="12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Visi mokiniai, jų tėvai bei mokytojai su Reglamentu ar jo pakeitimais  supažindinami elektroninėmis priemonėmis (elektorinis dienynas, gimnazijos el.svetainė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2:00Z</dcterms:created>
  <dc:creator>Algis</dc:creator>
  <dc:description/>
  <dc:language>en-US</dc:language>
  <cp:lastModifiedBy>Nauczyciel</cp:lastModifiedBy>
  <cp:lastPrinted>2025-02-04T14:11:00Z</cp:lastPrinted>
  <dcterms:modified xsi:type="dcterms:W3CDTF">2025-04-03T11:12:00Z</dcterms:modified>
  <cp:revision>2</cp:revision>
  <dc:subject/>
  <dc:title/>
</cp:coreProperties>
</file>