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</w:t>
      </w:r>
      <w:r>
        <w:rPr>
          <w:i w:val="false"/>
        </w:rPr>
        <w:t>TRAKŲ R. PALUKNIO LONGINO KOMOLOVSKIO GIMNAZIJ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1845</wp:posOffset>
                </wp:positionH>
                <wp:positionV relativeFrom="paragraph">
                  <wp:posOffset>-319405</wp:posOffset>
                </wp:positionV>
                <wp:extent cx="243840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VIRTI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kų r. Paluknio Longino Komolovskio gimnazijos  direktoriaus 2021 m. rugsėjo 17 d. įsakymu  Nr.V1- 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5.05pt;mso-wrap-distance-left:9.05pt;mso-wrap-distance-right:9.05pt;mso-wrap-distance-top:0pt;mso-wrap-distance-bottom:0pt;margin-top:-25.15pt;mso-position-vertical-relative:text;margin-left:8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TVIRTI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rakų r. Paluknio Longino Komolovskio gimnazijos  direktoriaus 2021 m. rugsėjo 17 d. įsakymu  Nr.V1-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21-2022 M. M.  5-8, IG - IVG KLASIŲ PAMOKŲ TVARKARAŠTIS  </w:t>
      </w:r>
    </w:p>
    <w:p>
      <w:pPr>
        <w:pStyle w:val="Normal"/>
        <w:ind w:left="1699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                              .</w:t>
      </w:r>
    </w:p>
    <w:tbl>
      <w:tblPr>
        <w:tblW w:w="217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57"/>
        <w:gridCol w:w="45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59"/>
        <w:gridCol w:w="459"/>
        <w:gridCol w:w="461"/>
        <w:gridCol w:w="459"/>
        <w:gridCol w:w="459"/>
        <w:gridCol w:w="459"/>
        <w:gridCol w:w="459"/>
        <w:gridCol w:w="459"/>
        <w:gridCol w:w="459"/>
        <w:gridCol w:w="459"/>
        <w:gridCol w:w="461"/>
      </w:tblGrid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okytoj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vardė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ykas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irmadienis 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tradienis 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ečiadienis 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tvirtadienis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nktadienis </w:t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Paulauskien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k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atač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k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Mackevi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tuvi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Maksim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tuvi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Jasiulevičien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tuvi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Biolog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5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il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Mikulskien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j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Mackevi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Klejevska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sų k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Tylin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Samosionok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Družin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Rain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mta ir žm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Gudalevi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orij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et.pagr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Krasov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6/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mogaus s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Grigorje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Krasov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z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Jarmolovi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zik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k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avlovs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nis ug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Kvidzin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kyb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Grigien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okia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Mackevi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d. ug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atači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d. ug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Senkane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d. ugd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i/>
      <w:sz w:val="28"/>
    </w:rPr>
  </w:style>
  <w:style w:type="character" w:styleId="PavadinimasDiagrama1">
    <w:name w:val="Pavadinimas Diagram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right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5:00Z</dcterms:created>
  <dc:creator>jz</dc:creator>
  <dc:description/>
  <dc:language>en-US</dc:language>
  <cp:lastModifiedBy>Nauczyciel</cp:lastModifiedBy>
  <cp:lastPrinted>2021-10-06T15:26:00Z</cp:lastPrinted>
  <dcterms:modified xsi:type="dcterms:W3CDTF">2021-11-26T12:05:00Z</dcterms:modified>
  <cp:revision>2</cp:revision>
  <dc:subject/>
  <dc:title>PALUKNIO VIDURINES MOKYKLOS PAMOKŲ TVARKARAŠTIS 2002 –2003 M</dc:title>
</cp:coreProperties>
</file>